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TERMO DE CIÊN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dor(a) do RG nº .............................., inscrito(a) no CPF sob nº ..................................., aluno(a) regularmente matriculado no curso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em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, </w:t>
      </w: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optei por não elaborar o TCC (Trabalho de Conclusão de Curso) em concordância com a Resolução CNE/CES nº 1, de 06 de abril de 2018, que tornou esta atividade não obrigatória; e que estou ciente dos riscos que porventura poderão acontecer no caso de apresentação da certificação em processo seletivo cujo critério de seleção do Edital constar como pré-requisito  de desempate ou ponto extr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cal/data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ssinatura do Aluno (a)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7:00Z</dcterms:created>
  <dc:creator>amelia</dc:creator>
  <dc:description/>
  <cp:keywords/>
  <dc:language>en-US</dc:language>
  <cp:lastModifiedBy>ailana</cp:lastModifiedBy>
  <dcterms:modified xsi:type="dcterms:W3CDTF">2021-04-08T14:08:00Z</dcterms:modified>
  <cp:revision>3</cp:revision>
  <dc:subject/>
  <dc:title>TERMO DE COMPROMISSO</dc:title>
</cp:coreProperties>
</file>